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木方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木方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规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厢侧面</w:t>
      </w:r>
      <w:r>
        <w:rPr>
          <w:sz w:val="28"/>
          <w:szCs w:val="28"/>
        </w:rPr>
        <w:t>\</w:t>
      </w:r>
      <w:r>
        <w:rPr>
          <w:sz w:val="28"/>
          <w:szCs w:val="28"/>
        </w:rPr>
        <w:t>车厢底部用木方：</w:t>
      </w:r>
      <w:r>
        <w:rPr>
          <w:sz w:val="28"/>
          <w:szCs w:val="28"/>
        </w:rPr>
        <w:t>300x80x55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0x80x55C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木方使用原则：侧面每节需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木方，底部每节需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木方，特殊情况除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.8</w:t>
      </w:r>
      <w:r>
        <w:rPr>
          <w:sz w:val="28"/>
          <w:szCs w:val="28"/>
        </w:rPr>
        <w:t>米或以下的货车，只装一节，侧面木方需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，底部木方一般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软料则需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.6</w:t>
      </w:r>
      <w:r>
        <w:rPr>
          <w:sz w:val="28"/>
          <w:szCs w:val="28"/>
        </w:rPr>
        <w:t>米货车，装一节侧面需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木方，装两节侧面需要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木方，底部木方每节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木方，软料每节需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米长的货车，一般装两节，侧面需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木方，底部木方同上。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81195" cy="2760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4530" cy="18675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19-11-29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